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53126-N-2018 z dnia 2018-05-02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Ustrzyki Dolne: Przebudowa budynku szkoły i zmiana sposobu użytkowania na budynek mieszkalny wielorodzinny z mieszkaniami socjalnymi w Krościenku .</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 38700   Ustrzyki Dolne, woj. podkarpackie, państwo Polska, tel. 013 460-80-00, e-mail igp@ustrzyki-dolne.pl, faks 013 460-80-16. </w:t>
        <w:br/>
        <w:t xml:space="preserve">Adres strony internetowej (URL): www.ustrzyki-doln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ustrzyki-doln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za pośrednictwem opaeratora pocztowego,poczta kurierską lub osobiście </w:t>
        <w:br/>
        <w:t xml:space="preserve">Adres: </w:t>
        <w:br/>
        <w:t xml:space="preserve">ul.Kopernika 1 , 38-700 Ustrzyki Dolne Urząd Miejski w Ustrzykach Dolnych.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budynku szkoły i zmiana sposobu użytkowania na budynek mieszkalny wielorodzinny z mieszkaniami socjalnymi w Krościenku .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19.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wykonanie robót remontowo-budowlanych związanych z realizacją zadania: Przebudowa budynku szkoły i zmiana sposobu użytkowania na budynek mieszkalny wielorodzinny z mieszkaniami socjalnymi w Krościenku. Roboty remontowe i renowacyjne Roboty w zakresie stolarki budowlanej Roboty wykończeniowe w zakresie obiektów budowlanych Roboty budowlane wykończeniowe, pozostałe Roboty instalacyjne w budynkach Artykuły do zabaw na wolnym powietrzu, gier salonowych lub towarzyskich Zakres rzeczowy zamówienia obejmuje: Wykonanie robót remontowo-budowlanych wg zamieszczonego w SIWZ opisu przedmiotu zamówienia tabela elementów.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b/>
          <w:sz w:val="24"/>
          <w:szCs w:val="24"/>
          <w:lang w:eastAsia="pl-PL"/>
        </w:rPr>
        <w:t xml:space="preserve">45453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5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45300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530000-2</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10-3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Na podstawie art.24aa ustawy Zamawiający może najpierw dokonać oceny ofert, a następnie zbada, czy wykonawca , którego oferta została oceniona jako najkorzystniejsza, nie podlega wykluczeniu. W związku z pytaniami Wykonawców do poprzednio ogłoszonego przetargu, Zamawiający udziela dodatkowych wyjaśnień dotyczących przedmiotu zamówienia, które Wykonawca powinien uwzględnić w przygotowywaniu Oferty: 1. Należy wycenić wykończenie mieszkań zgodnie z pkt. 4.3 Opisu Technicznego zawartego w Projekcie Wykonawczym (glazura, panele, itd.). 2. Wycenie podlega również wykonanie zbiornika p.pożarowego o pojemności min. 200 m3, zaznaczonego na planie zagospodarowania terenu numerem 7 wraz z robotami towarzyszącymi tj. roboty ziemne, posadowienie (zgodnie z wytycznymi dla przyjętego typu zbiornika). Dopuszcza się zastosowanie zbiornika składającego się z połączonych komór o pojemności nie mniejszej niż 200 m3 (zgodnie z normą PN-B-02857). Wyposażenie zbiornika zgodnie z wymogami (punkty czerpalne, włazy, odpowietrzenia itp.). Przykładowe rozwiązanie kompletnego zbiornika stanowi załącznik nr 7. 3. Należy wycenić dostawę i montaż kompletnych kuchenek gazowych tj. wąż, reduktor, butla z gazem propan-butan, w ilości 22 sztuk, o parametrach nie gorszych niż: Wymiary: (SxWxG): 50 x 85 x 60 cm Kolor płyty grzewczej: stal nierdzewna Rodzaj płyty grzewczej: gazowa Pola grzewcze: cztery palniki gazowe Ruszt: dwuczęściowy emaliowany Kolor frontu piekarnika: srebrny Pojemność: 58 litrów Typ prowadnic: wytłaczane Czyszczenie piekarnika: emalia łatwoczyszcząca Klasa energetyczna: A Zabezpieczenie przeciwwypływowe gazu: w płycie grzewczej i w piekarniku. 4. Instalacja przyzywowa nie jest wymagana w budynkach mieszkalnych – nie wchodzi w zakres robót. 5. W miejscach oznaczonych na projekcie jako „wypust oświetleniowy sufitowy” (pomieszczenia mieszkalne) należy zamontować oprawy RINGON 360 strumień: 1750 lm, moc: 28 W lub równoważne. 6. W zakres opracowania wchodzi wykonanie zasilania do RGPOŻ. Rodzaj i długość kabla zawarta jest w zestawieniu materiałów projektu instalacji elektrycznych, natomiast trasę należy wyznaczyć na budowie po wykonaniu rozbiórek. 7. W zakres opracowania wchodzi zasilanie elektryczne oraz sterowanie pracą pompy głębinowej - należy przyjąć rozwiązania systemowe dla parametrów zgodnych z projektem instalacji sanitarnych. 8. Do zakresu prac należy przyjąć rozebranie posadzek z parkietów, glazury i zapraw cementowych na I i II piętrze budynku oraz ponowne wykonanie posadzek: wylewki, izolacji i warstwy wykończeniowej zgodnie z opisami na projekcie (płytki ceramiczne, panele podłogowe). Izolację należy wykonać z folii PE, dodatkowo pomieszczenia mokre (łazienki, kuchnie) zabezpieczyć folią w płynie na posadzkach i ścianach w obrębie urządzeń sanitarnych, zgodnie z zasadami sztuki budowlanej. 9. Zgodnie z projektem do kalkulacji należy przyjąć skucie tynków na parterze oraz ich ponowne nałożenie po odgrzybianiu i osuszeniu ścian. 10. Do kalkulacji należy przyjąć przetarcie i przygotowanie podłoża wraz z zagruntowaniem ścian pod wykonanie tynków gipsowych. 11. Do kalkulacji należy przyjąć demontaż łat i ich ponowny montaż po zamontowaniu wiatroizolacji i wymianie pokrycia dachowego. 12. Instalację odgromową należy zdemontować i zamontować nową. 13. Do kalkulacji należy przyjąć ewentualną naprawę kominów po uprzednim sprawdzeniu ich stanu technicznego. 14. Drenaż wokół budynku należy wykonać wraz ze wszystkimi jego elementami tj. rury drenarskie wraz z geowłókniną, studzienki oraz odprowadzenie wód opadowych. 15. Do kalkulacji należy doliczyć demontaż parapetów zewnętrznych i montaż nowych parapetów z blachy stalowej ocynkowanej. 16. Do kalkulacji należy doliczyć wykonanie ciągów pieszych zgodnie z projektem zagospodarowania terenu. 17. Materiały z rozbiórki należy utylizować, koszt ponosi Wykonawca. 18. Do kalkulacji należy doliczyć demontaż sufitów podwieszanych na II piętrze. 19. Na dobudówce (z kotłownią) izolację zewnętrzną ścian należy wykonać ze styropianu tak jak na całym budynku, jedynie fragmenty w obrębie ścian oddzielenia pożarowego (zgodnie z projektem) należy wykonać z wełny mineralnej na całej wysokości ściany. Wszystkie fragmenty, które powinny zostać wykonane z wełny mineralnej na pozostałej części budynku zostały opisane na rysunkach projektu. Informacje dodatkowe Wykonawca wyłoniony w drodze przetargu zobowiązany jest do : - urządzenia i zagospodarowania placu i zaplecza budowy, - zapewnienia we własnym zakresie zasilania w energię elektryczną oraz dostawę wody technologicznej i spożywczej, - utrzymania zaplecza budowy, - przywrócenia terenu do stanu pierwotnego w miejscach nie przewidzianych pod roboty inwestycyjne a zajętych w trakcie robót, - usunięcia zaistniałych kolizji w trakcie realizacji zamówienia, - 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powykonawczej inwentaryzacji geodezyjnej oraz wszystkie niezbędne dokumenty do przekazania obiektu do użytkowania. - zapewnienia i zabezpieczenia dojść w trakcie realizacji robót, - zabezpieczenia mienia przed kradzieżą w czasie trwania budowy, - uporządkowania terenu po wykonaniu zamówienia. Za bezpieczeństwo publiczne ludzi i mienia związane z prowadzonymi robotami odpowiada Wykonawca robó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pecjalnych warunków. </w:t>
        <w:br/>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 celu potwierdzenia spełnienia przez Wykonawcę warunku udziału w postępowaniu Zamawiający żąda: potwierdzenia, że Wykonawca jest ubezpieczony od odpowiedzialności cywilnej w zakresie prowadzonej działalności związanej z przedmiotem zamówienia na sumę gwarancyjną na jeden wypadek ubezpieczeniowy nie niższą niż                  300 000,00 zł. </w:t>
        <w:br/>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zadanie, które odpowiada swoim rodzajem i wartością robót budowlanych w wysokości minimum 1 000 000,00 zł (brutto) zadaniu stanowiącym przedmiot zamówienia. Za spełniające warunek uważa się budynki użyteczności publicznej, mieszkalne wielorodzinne, zamieszkania zbiorowego lub biurowe.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b) osobami, które będą skierowane przez Wykonawcę do realizacji zamówienia, umożliwiające realizację zamówienia na odpowiednim poziomie jakości, posiadającymi wymagane uprawnienia budowlane: 1) w specjalności konstrukcyjno – budowlanej, 2) w zakresie sieci, instalacji urządzeń cieplnych, wentylacyjnych, wodociągowych i kanalizacyjnych, 3) w zakresie sieci, instalacji urządzeń elektrycznych i elektroenergetycznych. Uprawnienia wydane zgodnie z ustawą z dnia 7 lipca 1994r. Prawo budowlane (j.t. Dz. U. z 2017r. poz. 1332 z późn. zmianami ) oraz Rozporządzeniem Ministra Infrastruktury i Rozwoju z dnia 11 września 2014 r. w sprawie samodzielnych funkcji technicznych w budownictwie (Dz. U. z 2014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r. o zasadach uznawania kwalifikacji zawodowych nabytych w państwach członkowskich U E (Dz. U. z 2016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r>
      <w:r>
        <w:rPr>
          <w:rFonts w:eastAsia="Times New Roman" w:cs="Times New Roman" w:ascii="Times New Roman" w:hAnsi="Times New Roman"/>
          <w:b/>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8r. poz. 108 z późn. zm.) 1. Zamawiający wymaga zatrudnienia na podstawie umowy o pracę przez Wykonawcę lub podwykonawcę pracowników fizycznych w trakcie realizacji zamówienia. 2. W celu potwierdzenia zatrudnienia osób, o których mowa w art. 29 ust. 3a Ustawy Wykonawca powinien zobowiązać się w formularzu ofertowym, że osoby wykonujące w/w czynności w zakresie realizacji zamówienia będą zatrudnione na podstawie umowy o pracę. 3. Dla udokumentowania tego faktu w dniu podpisania umowy Wykonawca przedłoży Zamawiającemu wykaz osób zatrudnionych przy realizacji zamówienia na podstawie umowy o pracę wraz ze wskazaniem czynności jakie będą oni wykonywać – wg załącznik nr 10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ak</w:t>
      </w:r>
      <w:r>
        <w:rPr>
          <w:rFonts w:eastAsia="Times New Roman" w:cs="Times New Roman" w:ascii="Times New Roman" w:hAnsi="Times New Roman"/>
          <w:sz w:val="24"/>
          <w:szCs w:val="24"/>
          <w:lang w:eastAsia="pl-PL"/>
        </w:rPr>
        <w:t xml:space="preserve"> (podstawa wykluczenia określona w art. 24 ust. 5 pkt 1 ustawy Pzp) </w:t>
        <w:br/>
        <w:br/>
      </w: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3. potwierdzenie, że Wykonawca jest ubezpieczony od odpowiedzialności cywilnej w zakresie prowadzonej działalności związanej z przedmiotem zamówienia na sumę gwarancyjną na jeden wypadek ubezpieczeniowy nie niższą niż                    300 000,00 zł.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którego oferta zostanie wybrana zobowiązany jest: 1. przedłożyć w dniu podpisania umowy dowód osobisty – w przypadku gdy Wykonawcą jest osoba fizyczna; 2. 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g załącznika nr 10 do SWIZ, 3. w dniu podpisania umowy Wykonawca przedłoży Zamawiającemu dokument potwierdzający, że Wykonawca jest ubezpieczony od odpowiedzialności cywilnej w zakresie prowadzonej działalności związanej z przedmiotem zamówienia na sumę gwarancyjną określoną przez Zamawiającego w pkt. 5A.3 SIWZ- na cały okres realizacji umowy – do odbioru końcowego zamówienia, 4. w dniu podpisania umowy Wykonawca przedłoży Zamawiającemu kserokopie potwierdzone za zgodność z oryginałem: • uprawnień budowlanych do kierowania robotami budowlanymi w specjalności konstrukcyjno-budowlanej, • uprawnień budowlanych do kierowania robotami budowlanymi w specjalnościach: a) instalacyjnej w zakresie sieci, instalacji i urządzeń cieplnych, wentylacyjnych, wodociągowych i kanalizacyjnych, b) instalacyjnej w zakresie sieci, instalacji i urządzeń elektrycznych i elektroenergetycznych, • zaświadczeń o przynależności do właściwej Okręgowej Izby Inżynierów Budownictwa osoby skierowanej do realizacji zamówienia o której mowa w pkt 5A.2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Składający ofertę powinien wnieść wadium przed upływem terminu składania ofert, w wysokości 60 000,00 zł (słownie: sześćdziesiąt tysięcy złotych). Wadium może być wnoszone w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 b ust. 5 pkt 2 ustawy z dnia 9 listopada 2000 r. o utworzeniu Polskiej Agencji Rozwoju Przedsiębiorczości (j.t. Dz. U. z 2018r. poz. 110). Wadium wnoszone w pieniądzu należy wpłacić przelewem na konto Zamawiającego: Nr 93 8621 0007 2001 0012 3347 0003 Bieszczadzki Bank Spółdzielczy w Ustrzykach Dolnych tytułem: Wadium: „Przebudowa budynku szkoły i zmiana sposobu użytkowania na budynek mieszkalny wielorodzinny z mieszkaniami socjalnymi w Krościenku”. Za termin wniesienia wadium przyjmuje się datę uznania rachunku Zamawiającego. Dane przelewu powinny identyfikować ofertę, którą zabezpiecza wniesione wadium. Potwierdzeniem wniesienia wadium będzie kopia przelewu (wpłaty) lub oryginał innej formy wniesienia wadium załączony do oferty. W przypadku wniesienia wadium w formie gwarancji lub poręczenia, oryginał dokumentu należy załączyć do składanej ofert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przetarg nieograniczony, przetarg ograniczony, negocjacje z ogłoszeniem)</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b/>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zór umowy stanowi Załącznik nr 8 do niniejszej specyfikacji. Złożenie oferty jest równoznaczne z zaakceptowaniem umowy wg załączonego wzoru oraz akceptacją zawartych we wzorze umowy klauzul. 2. Zakazuje się istotnych zmian postanowień zawartej umowy w stosunku do treści oferty, na podstawie której dokonano wyboru wykonawcy, za wyjątkiem okoliczności przewidzianych art.144 Ustawy Pzp. i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okolicznościach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5-17, godzina: 09:30, </w:t>
        <w:br/>
        <w:t xml:space="preserve">Skrócenie terminu składania wniosków, ze względu na pilną potrzebę udzielenia zamówienia (przetarg nieograniczony, przetarg ograniczony, negocjacje z ogłoszeniem): </w:t>
        <w:br/>
        <w:t xml:space="preserve">Nie </w:t>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6"/>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30:00Z</dcterms:created>
  <dc:creator>Zofia Karpijewicz</dc:creator>
  <dc:description/>
  <cp:keywords/>
  <dc:language>en-US</dc:language>
  <cp:lastModifiedBy>Zofia Karpijewicz</cp:lastModifiedBy>
  <dcterms:modified xsi:type="dcterms:W3CDTF">2018-05-02T06:38:00Z</dcterms:modified>
  <cp:revision>1</cp:revision>
  <dc:subject/>
  <dc:title/>
</cp:coreProperties>
</file>